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b/>
          <w:b/>
          <w:bCs/>
          <w:sz w:val="40"/>
          <w:sz w:val="40"/>
          <w:szCs w:val="40"/>
          <w:lang w:val="th-TH"/>
        </w:rPr>
        <w:t xml:space="preserve">ใบยินยอมเข้าร่วมการวิจัย </w:t>
      </w:r>
      <w:r>
        <w:rPr>
          <w:rFonts w:cs="Angsana New" w:ascii="Angsana New" w:hAnsi="Angsana New"/>
          <w:b/>
          <w:bCs/>
          <w:sz w:val="40"/>
          <w:szCs w:val="40"/>
        </w:rPr>
        <w:t>(Consent Form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โครงการวิจัยเรื่อง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วันที่ให้คำยินยอม       วันที่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เดือ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</w:t>
      </w:r>
      <w:r>
        <w:rPr>
          <w:rFonts w:cs="Angsana New (Thai)" w:ascii="Angsana New (Thai)" w:hAnsi="Angsana New (Thai)"/>
          <w:sz w:val="32"/>
          <w:szCs w:val="32"/>
          <w:lang w:val="th-TH"/>
        </w:rPr>
        <w:t>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ศ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50" w:right="0" w:hanging="360"/>
        <w:contextualSpacing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ก่อนที่จะลงนามในใบยินยอมให้ทำการวิจัยนี้  ข้าพเจ้าได้รับการอธิบายจากผู้วิจัยถึงวัตถุประสงค์ของการวิจัย  วิธีการวิจัย  และมีความเข้าใจดีแล้ว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50" w:right="0" w:hanging="360"/>
        <w:contextualSpacing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รับรองว่าจะตอบคำถามต่าง ๆ ที่ข้าพเจ้าสงสัยด้วยความเต็มใจ  ไม่ปิดบังซ่อนเร้นจนข้าพเจ้าพอใจ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50" w:right="0" w:hanging="360"/>
        <w:contextualSpacing/>
        <w:rPr>
          <w:lang w:val="th-TH"/>
        </w:rPr>
      </w:pPr>
      <w:r>
        <w:rPr>
          <w:rFonts w:ascii="Angsana New (Thai)" w:hAnsi="Angsana New (Thai)" w:cs="Angsana New (Thai)"/>
          <w:spacing w:val="-2"/>
          <w:sz w:val="32"/>
          <w:sz w:val="32"/>
          <w:szCs w:val="32"/>
          <w:lang w:val="th-TH"/>
        </w:rPr>
        <w:t>ข้าพเจ้ามีสิทธิ์ที่จะบอกเลิกการเข้าร่วมโครงการวิจัยนี้เมื่อใดก็ได้  และเข้าร่วมโครงการวิจัยนี้โดยสมัครใจ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 xml:space="preserve">  และการบอกเลิกการเข้าร่วมการวิจัยนั้นไม่มีผลต่อคะแนนหรือเกรดของรายวิชา </w:t>
      </w:r>
      <w:r>
        <w:rPr>
          <w:rFonts w:cs="Angsana New (Thai)" w:ascii="Angsana New (Thai)" w:hAnsi="Angsana New (Thai)"/>
          <w:sz w:val="32"/>
          <w:szCs w:val="32"/>
          <w:lang w:val="th-TH"/>
        </w:rPr>
        <w:t xml:space="preserve">5500314  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ที่จะพึงได้รับต่อไป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spacing w:before="0" w:after="0"/>
        <w:ind w:left="450" w:right="0" w:hanging="360"/>
        <w:contextualSpacing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วิจัยรับรองว่าจะเก็บข้อมูลเฉพาะเกี่ยวกับตัวข้าพเจ้าเป็นความลับ  จะเปิดเผยได้เฉพาะในรูปที่เป็นสรุปผลการวิจัย  การเปิดเผยข้อมูลของตัวข้าพเจ้าต่อหน่วยงานต่าง ๆ ที่เกี่ยวข้องต้องได้รับอนุญาตจากข้าพเจ้าแล้วจะกระทำได้เฉพาะกรณีจำเป็นด้วยเหตุผลทางวิชาการเท่านั้น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450" w:right="0" w:hanging="360"/>
        <w:contextualSpacing/>
        <w:rPr>
          <w:lang w:val="th-TH"/>
        </w:rPr>
      </w:pP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ข้าพเจ้าได้อ่านข้อความข้างต้นแล้ว  และมีความเข้าใจดีทุกประการ  และได้ลงนามในใบยินยอมนี้ด้วยความเต็มใจ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0"/>
        <w:ind w:left="0" w:righ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นาม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ยินยอม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(..............................................................................)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นาม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พยาน</w:t>
      </w:r>
      <w:r>
        <w:rPr>
          <w:rFonts w:cs="Angsana New (Thai)" w:ascii="Angsana New (Thai)" w:hAnsi="Angsana New (Thai)"/>
          <w:sz w:val="32"/>
          <w:szCs w:val="32"/>
          <w:lang w:val="th-TH"/>
        </w:rPr>
        <w:tab/>
        <w:t>(..............................................................................)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0"/>
        <w:ind w:left="0" w:right="0" w:hanging="0"/>
        <w:rPr>
          <w:lang w:val="th-TH"/>
        </w:rPr>
      </w:pPr>
      <w:r>
        <w:rPr>
          <w:rFonts w:cs="Angsana New (Thai)" w:ascii="Angsana New (Thai)" w:hAnsi="Angsana New (Thai)"/>
          <w:sz w:val="32"/>
          <w:szCs w:val="32"/>
          <w:lang w:val="th-TH"/>
        </w:rPr>
        <w:tab/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ลงนาม</w:t>
      </w:r>
      <w:r>
        <w:rPr>
          <w:rFonts w:cs="Angsana New (Thai)" w:ascii="Angsana New (Thai)" w:hAnsi="Angsana New (Thai)"/>
          <w:sz w:val="32"/>
          <w:szCs w:val="32"/>
          <w:lang w:val="th-TH"/>
        </w:rPr>
        <w:t>.......................................................</w:t>
      </w:r>
      <w:r>
        <w:rPr>
          <w:rFonts w:ascii="Angsana New (Thai)" w:hAnsi="Angsana New (Thai)" w:cs="Angsana New (Thai)"/>
          <w:sz w:val="32"/>
          <w:sz w:val="32"/>
          <w:szCs w:val="32"/>
          <w:lang w:val="th-TH"/>
        </w:rPr>
        <w:t>ผู้ทำวิจัย</w:t>
      </w:r>
    </w:p>
    <w:p>
      <w:pPr>
        <w:pStyle w:val="Normal"/>
        <w:tabs>
          <w:tab w:val="clear" w:pos="720"/>
          <w:tab w:val="left" w:pos="4500" w:leader="none"/>
        </w:tabs>
        <w:bidi w:val="0"/>
        <w:spacing w:before="0" w:after="0"/>
        <w:ind w:left="0" w:right="0" w:hanging="0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(..............................................................................)</w:t>
      </w:r>
    </w:p>
    <w:sectPr>
      <w:type w:val="nextPage"/>
      <w:pgSz w:w="12240" w:h="15840"/>
      <w:pgMar w:left="1800" w:right="1260" w:gutter="0" w:header="0" w:top="162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Franklin Gothic Book" w:hAnsi="Franklin Gothic Book" w:eastAsia="Cordia New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Franklin Gothic Book" w:hAnsi="Franklin Gothic Book" w:eastAsia="Franklin Gothic Book" w:cs="Cordia New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C66951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1</Characters>
  <CharactersWithSpaces>1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7:00Z</dcterms:created>
  <dc:creator>culi</dc:creator>
  <dc:description/>
  <dc:language>en-US</dc:language>
  <cp:lastModifiedBy/>
  <dcterms:modified xsi:type="dcterms:W3CDTF">2013-02-18T09:10:00Z</dcterms:modified>
  <cp:revision>3</cp:revision>
  <dc:subject/>
  <dc:title>ใบยินยอมเข้าร่วมการวิจัย (Consent Fo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tchada</vt:lpwstr>
  </property>
</Properties>
</file>