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แบบ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cs="EucrosiaUPC"/>
        </w:rPr>
        <w:t>เสนอโครงการวิจัย</w:t>
      </w:r>
    </w:p>
    <w:p>
      <w:pPr>
        <w:pStyle w:val="Heading"/>
        <w:rPr>
          <w:rFonts w:cs="EucrosiaUPC"/>
        </w:rPr>
      </w:pPr>
      <w:r>
        <w:rPr>
          <w:rFonts w:cs="EucrosiaUPC"/>
        </w:rPr>
        <w:t>ประกอบการของบประมาณเงินรายได้สถาบันภาษา</w:t>
      </w:r>
      <w:r>
        <w:rPr/>
        <w:t xml:space="preserve"> </w:t>
      </w:r>
      <w:r>
        <w:rPr>
          <w:rFonts w:cs="EucrosiaUPC"/>
        </w:rPr>
        <w:t>จุฬาลงกรณ์มหาวิทยาลัย</w:t>
      </w:r>
    </w:p>
    <w:p>
      <w:pPr>
        <w:pStyle w:val="Heading"/>
        <w:rPr/>
      </w:pPr>
      <w:r>
        <w:rPr>
          <w:rFonts w:cs="EucrosiaUPC"/>
        </w:rPr>
        <w:t>ประจำปีงบประมาณ</w:t>
      </w:r>
      <w:r>
        <w:rPr/>
        <w:t xml:space="preserve"> </w:t>
      </w:r>
      <w:r>
        <w:rPr>
          <w:rFonts w:cs="EucrosiaUPC"/>
        </w:rPr>
        <w:t>................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5pt" to="273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จัดทำโครงการวิจัยตามหัวข้อรายละเอียดดังต่อไปนี้</w:t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 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าระสำคัญของโครงการวิจัย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ื่อ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ชื่อโครงการวิจัยทั้งภาษาไทยและภาษา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งานที่รับผิดชอบ </w:t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คณะผู้วิจัย 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ภาษาไทย และภาษา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ผู้ร่วมวิจัย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ภาษาไทย และภาษา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  <w:tab/>
      </w:r>
      <w:r>
        <w:rPr>
          <w:rFonts w:ascii="Angsana New" w:hAnsi="Angsana New" w:cs="Angsana New"/>
        </w:rPr>
        <w:t>ประเภทของการวิจ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สาขาวิชาการและกลุ่มที่ทำการวิจ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 xml:space="preserve">คำสำคัญ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Keywords) </w:t>
      </w:r>
      <w:r>
        <w:rPr>
          <w:rFonts w:ascii="Angsana New" w:hAnsi="Angsana New" w:cs="Angsana New"/>
        </w:rPr>
        <w:t>ของโครง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   </w:t>
      </w:r>
      <w:r>
        <w:rPr>
          <w:rFonts w:ascii="Angsana New" w:hAnsi="Angsana New" w:cs="Angsana New"/>
        </w:rPr>
        <w:t xml:space="preserve">ความสำคัญและที่มาของ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แนวความคิดพื้นฐานหรือปัญหาที่มีความสำคัญหรือ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มีความจำเป็นที่ต้องทำวิจัยเรื่องนี้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  </w:t>
      </w:r>
      <w:r>
        <w:rPr>
          <w:rFonts w:ascii="Angsana New" w:hAnsi="Angsana New" w:cs="Angsana New"/>
        </w:rPr>
        <w:t xml:space="preserve">วัตถุประสงค์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วัตถุประสงค์หรือเป้าหมายโครงการวิจัยให้ชัดเจนเรียงตามลำดับ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ความสำคัญเป็นข้อๆ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   </w:t>
      </w:r>
      <w:r>
        <w:rPr>
          <w:rFonts w:ascii="Angsana New" w:hAnsi="Angsana New" w:cs="Angsana New"/>
        </w:rPr>
        <w:t xml:space="preserve">ประโยชน์ที่คาดว่าจะได้รับจาก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คาดหมายของประโยชน์ที่จะได้รั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จากโครงการวิจัย</w:t>
      </w:r>
      <w:r>
        <w:rPr>
          <w:rFonts w:ascii="Angsana New" w:hAnsi="Angsana New" w:cs="Angsana New"/>
        </w:rPr>
        <w:t>ครั้งนี้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งานวิจัยที่เกี่ยวข้องและเอกสารอ้างอ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ถึงรายละเอียดผลการวิจัยที่เกี่ยวข้องและ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อกสารอ้างอิ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วิธี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</w:rPr>
        <w:t xml:space="preserve">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ถึงหลักการทำงาน </w:t>
      </w:r>
      <w:r>
        <w:rPr>
          <w:rFonts w:cs="Angsana New" w:ascii="Angsana New" w:hAnsi="Angsana New"/>
        </w:rPr>
        <w:t xml:space="preserve">(concept) </w:t>
      </w:r>
      <w:r>
        <w:rPr>
          <w:rFonts w:ascii="Angsana New" w:hAnsi="Angsana New" w:cs="Angsana New"/>
        </w:rPr>
        <w:t xml:space="preserve">ในการวิจัย ขั้นตอนการทำงาน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วิธีการเก็บข้อมูลและวิเคราะห์ข้อมูล รวมทั้งจำนวนหรือขนาดของตัวอย่างที่ใช้ศึกษาให้ชัดเจ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ขอบเขตของ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ขอบเขตของการวิจัยว่าครอบคลุมถึงอะไรบ้า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ระยะเวลาทำ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ระยะเวลาที่ใช้ในการวิจัยตั้งแต่เริ่มต้นจนกระทั่งสิ้นสุด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แผนการดำเนินงานตลอด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ขั้นตอนและระยะเวลาของแผนการดำเนินงานวิจัยแต่ละ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ขั้นตอนโดยละเอียด รวมทั้งแผนภูมิแสดงระยะเวลาในการดำเนินงานภายในรอบปี ตามแบ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ตาราง </w:t>
      </w: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สำหรับโครงการวิจัยที่มีกำหนดระยะเวลาเกิน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ขึ้นไป ให้จัดทำแผน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ดำเนินงานในแต่ละปีต่อๆ ไปโดยสังเขปด้วย ตามแบบตาราง </w:t>
      </w:r>
      <w:r>
        <w:rPr>
          <w:rFonts w:cs="Angsana New" w:ascii="Angsana New" w:hAnsi="Angsana New"/>
        </w:rPr>
        <w:t>14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 ถ้าเป็นโครงการร่วมกั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ให้ระบุการแบ่งส่วนงาน และผู้รับผิดชอบด้ว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1"/>
        <w:jc w:val="distribute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ตาราง</w:t>
      </w:r>
      <w:r>
        <w:rPr>
          <w:rFonts w:ascii="Angsana New" w:hAnsi="Angsana New" w:eastAsia="Angsana New" w:cs="EucrosiaUPC"/>
        </w:rPr>
        <w:t xml:space="preserve"> </w:t>
      </w:r>
      <w:r>
        <w:rPr>
          <w:rFonts w:cs="EucrosiaUPC" w:ascii="Angsana New" w:hAnsi="Angsana New"/>
        </w:rPr>
        <w:t>14.1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72"/>
        <w:gridCol w:w="348"/>
        <w:gridCol w:w="360"/>
        <w:gridCol w:w="360"/>
        <w:gridCol w:w="360"/>
        <w:gridCol w:w="360"/>
        <w:gridCol w:w="360"/>
        <w:gridCol w:w="2472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ยะเวล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90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1"/>
        <w:jc w:val="distribute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ตาราง</w:t>
      </w:r>
      <w:r>
        <w:rPr>
          <w:rFonts w:ascii="Angsana New" w:hAnsi="Angsana New" w:eastAsia="Angsana New" w:cs="EucrosiaUPC"/>
        </w:rPr>
        <w:t xml:space="preserve"> </w:t>
      </w:r>
      <w:r>
        <w:rPr>
          <w:rFonts w:cs="EucrosiaUPC" w:ascii="Angsana New" w:hAnsi="Angsana New"/>
        </w:rPr>
        <w:t>14.2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1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การดำเนินงาน</w:t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/>
            </w:pPr>
            <w:r>
              <w:rPr>
                <w:rFonts w:ascii="Angsana New" w:hAnsi="Angsana New" w:cs="Angsana New"/>
              </w:rPr>
              <w:t>ปีที่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90" w:right="-1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-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สถานที่ทำการวิจัย ทดลอง หรือเก็บข้อมู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สถานที่ที่จะใช้ทำการวิจัยให้ชัดเจน โดยระบุ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สถานที่ทำการทดลองหรือเก็บข้อมูลพร้อมทั้งเหตุผล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อุปกรณ์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ประเภทและจำนวนของอุปกรณ์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ที่จำเป็นต้องใช้ และ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อุปกรณ์การวิจัย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ที่มีอยู่แล้ว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  </w:t>
      </w:r>
      <w:r>
        <w:rPr>
          <w:rFonts w:ascii="Angsana New" w:hAnsi="Angsana New" w:cs="Angsana New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 xml:space="preserve">งบประมาณค่าใช้จ่ายตลอด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รายละเอียดงบประมาณค่าใช้จ่ายในการวิจัยรวมตลอ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โครงการ แยกประเภทตามหมวดเงินงบประมาณในแต่ละปี ได้แก่ หมวดค่าจ้างชั่วคราว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ค่าใช้สอย ค่าตอบแทน ค่าวัสดุ และหมวดค่าครุภั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ังรายละเอียดที่แน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ำหรั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โครงการวิจัยที่มีระยะเวลาทำการวิจัย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ให้จัดทำรายละเอียดงบประมาณแยกแต่ละปี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ให้เด่นชัดด้วย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  </w:t>
      </w:r>
      <w:r>
        <w:rPr>
          <w:rFonts w:ascii="Angsana New" w:hAnsi="Angsana New" w:cs="Angsana New"/>
        </w:rPr>
        <w:t>ลงนามหัวหน้าโครง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งบประมาณแยกประเภทตามหมวดเงิน</w:t>
      </w:r>
      <w:r>
        <w:rPr>
          <w:rFonts w:ascii="Angsana New" w:hAnsi="Angsana New" w:cs="Angsana New"/>
          <w:b/>
          <w:b/>
          <w:bCs/>
        </w:rPr>
        <w:t xml:space="preserve"> ม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ค่าใช้สอย ได้แก่ ค่ายานพาหนะ ค่าเบี้ยเลี้ยง ค่าที่พ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่าเข้าปกเย็บเล่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งานการวิจัยฉบับสมบูรณ์ </w:t>
      </w:r>
      <w:r>
        <w:rPr>
          <w:rFonts w:ascii="Angsana New" w:hAnsi="Angsana New" w:cs="Angsana New"/>
        </w:rPr>
        <w:t>ค่าจ้างเหมาบริการ ค่าธรรมเนียม</w:t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หมวดค่าตอบแทน  ได้แก่  ค่าอาหารทำการนอกเวลา</w:t>
      </w:r>
      <w:r>
        <w:rPr>
          <w:rFonts w:ascii="Angsana New" w:hAnsi="Angsana New" w:cs="Angsana New"/>
        </w:rPr>
        <w:t xml:space="preserve"> ค่าตอบแทนวิทยาก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ตอบแทนการตรวจและออกข้อสอบ ค่าตอบแทนนิสิตช่วย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่าคุมสอบ</w:t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หมวดค่าวัสดุ  </w:t>
      </w:r>
      <w:r>
        <w:rPr>
          <w:rFonts w:ascii="Angsana New" w:hAnsi="Angsana New" w:cs="Angsana New"/>
        </w:rPr>
        <w:t xml:space="preserve">เช่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 xml:space="preserve">วัสดุสำนักงานฯ  ได้แก่  กระดาษ  หมึกโรเนียว  </w:t>
      </w:r>
      <w:r>
        <w:rPr>
          <w:rFonts w:ascii="Angsana New" w:hAnsi="Angsana New" w:cs="Angsana New"/>
        </w:rPr>
        <w:t xml:space="preserve">ค่าถ่ายเอกสาร  ดินส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ากกา </w:t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2)   </w:t>
      </w:r>
      <w:r>
        <w:rPr>
          <w:rFonts w:ascii="Angsana New" w:hAnsi="Angsana New" w:cs="Angsana New"/>
        </w:rPr>
        <w:t xml:space="preserve">วัสดุการศึกษา ได้แก่ หนังสื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3)</w:t>
        <w:tab/>
      </w: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</w:rPr>
        <w:t>สดุ</w:t>
      </w:r>
      <w:r>
        <w:rPr>
          <w:rFonts w:ascii="Angsana New" w:hAnsi="Angsana New" w:cs="Angsana New"/>
        </w:rPr>
        <w:t>ไฟฟ้า  ได้แก่  สายไฟฟ้า  หลอดไฟฟ้า 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4)   </w:t>
      </w:r>
      <w:r>
        <w:rPr>
          <w:rFonts w:ascii="Angsana New" w:hAnsi="Angsana New" w:cs="Angsana New"/>
        </w:rPr>
        <w:t>วัสดุคอมพิวเตอร์ ได้แก่ แผ่นบันทึกข้อมูล  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5)</w:t>
        <w:tab/>
      </w:r>
      <w:r>
        <w:rPr>
          <w:rFonts w:ascii="Angsana New" w:hAnsi="Angsana New" w:cs="Angsana New"/>
        </w:rPr>
        <w:t>วัสดุโฆษณาและเผยแพร่ ได้แก่ แผ่นป้าย กระดาษเขียนโปสเตอร์ 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มวดค่าใช้จ่ายเบ็ดเตล็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หมวดค่าครุภัณฑ์ ไม่สนับสนุนให้ขอจัดซื้อจากเงินทุนอุดหนุนการวิจัย เว้นแต่ในกรณีที่มีความจำเป็น โดยชี้แจงเหตุผลในการใช้ครุภัณฑ์นั้นๆ และทั้งนี้กรรมสิทธิ์ของครุภัณฑ์ทั้งหมดเป็นของ</w:t>
      </w:r>
      <w:r>
        <w:rPr>
          <w:rFonts w:ascii="Angsana New" w:hAnsi="Angsana New" w:cs="Angsana New"/>
        </w:rPr>
        <w:t>ฝ่ายวิจัย  สถาบันภาษา  จุฬาลงกรณ์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ทำรายละเอียดงบประมาณ ตั้งระบุลักษณะงานและจำนวนหน่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วามเห็นของหัวหน้าภาค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อนุมั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ให้เหตุผล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........</w:t>
      </w:r>
      <w:r>
        <w:rPr>
          <w:rFonts w:cs="Angsana New" w:ascii="Angsana New" w:hAnsi="Angsana New"/>
        </w:rPr>
        <w:t xml:space="preserve"> 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วรอนุมั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ให้เหตุผล</w:t>
      </w:r>
      <w:r>
        <w:rPr>
          <w:rFonts w:cs="Angsana New" w:ascii="Angsana New" w:hAnsi="Angsana New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4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ล</w:t>
            </w:r>
            <w:r>
              <w:rPr>
                <w:rFonts w:ascii="Times New Roman" w:hAnsi="Times New Roman" w:cs="Times New Roman"/>
              </w:rPr>
              <w:t>งนาม</w:t>
            </w:r>
            <w:r>
              <w:rPr>
                <w:rFonts w:cs="Times New Roman" w:ascii="Times New Roman" w:hAnsi="Times New Roman"/>
              </w:rPr>
              <w:t>).................................................................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-DB Erawan Condensed" w:hAnsi="-DB Erawan Condensed" w:cs="-DB Erawan Condensed"/>
              </w:rPr>
            </w:pPr>
            <w:r>
              <w:rPr>
                <w:rFonts w:cs="Cordia New"/>
              </w:rPr>
              <w:t xml:space="preserve">         </w:t>
            </w:r>
            <w:r>
              <w:rPr/>
              <w:t>(</w:t>
            </w:r>
            <w:r>
              <w:rPr/>
              <w:t>.................................................................)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/>
              <w:t>หัวหน้าภาควิชา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/>
              <w:t>................./........................./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มติคณะกรรมการวิจ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รั้งที่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รอนุมั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ให้เหตุผล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วรอนุมั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ให้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หตุผล</w:t>
      </w:r>
      <w:r>
        <w:rPr>
          <w:rFonts w:cs="Angsana New" w:ascii="Angsana New" w:hAnsi="Angsana New"/>
        </w:rPr>
        <w:t>)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ล</w:t>
            </w:r>
            <w:r>
              <w:rPr>
                <w:rFonts w:ascii="Times New Roman" w:hAnsi="Times New Roman" w:cs="Times New Roman"/>
              </w:rPr>
              <w:t>งนาม</w:t>
            </w:r>
            <w:r>
              <w:rPr>
                <w:rFonts w:cs="Times New Roman" w:ascii="Times New Roman" w:hAnsi="Times New Roman"/>
              </w:rPr>
              <w:t>).................................................................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-DB Erawan Condensed" w:hAnsi="-DB Erawan Condensed" w:cs="-DB Erawan Condensed"/>
              </w:rPr>
            </w:pPr>
            <w:r>
              <w:rPr>
                <w:rFonts w:cs="Cordia New"/>
              </w:rPr>
              <w:t xml:space="preserve">         </w:t>
            </w:r>
            <w:r>
              <w:rPr/>
              <w:t>(.................................................................)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>
                <w:rFonts w:cs="Cordia New"/>
              </w:rPr>
              <w:t xml:space="preserve">  </w:t>
            </w:r>
            <w:r>
              <w:rPr/>
              <w:t>รองผู้อำนวยการฝ่ายวิจัย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/>
              <w:t>................./........................./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มติคณะกรรมการบริหารสถาบันภา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รั้งที่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ุมัติ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อนุมัติ </w:t>
      </w:r>
      <w:r>
        <w:rPr>
          <w:rFonts w:cs="Angsana New" w:ascii="Angsana New" w:hAnsi="Angsan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5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ล</w:t>
            </w:r>
            <w:r>
              <w:rPr>
                <w:rFonts w:ascii="Times New Roman" w:hAnsi="Times New Roman" w:cs="Times New Roman"/>
              </w:rPr>
              <w:t>งนาม</w:t>
            </w:r>
            <w:r>
              <w:rPr>
                <w:rFonts w:cs="Times New Roman" w:ascii="Times New Roman" w:hAnsi="Times New Roman"/>
              </w:rPr>
              <w:t>).................................................................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rPr>
                <w:rFonts w:ascii="-DB Erawan Condensed" w:hAnsi="-DB Erawan Condensed" w:cs="-DB Erawan Condensed"/>
              </w:rPr>
            </w:pPr>
            <w:r>
              <w:rPr>
                <w:rFonts w:cs="Cordia New"/>
              </w:rPr>
              <w:t xml:space="preserve">         </w:t>
            </w:r>
            <w:r>
              <w:rPr/>
              <w:t>(.................................................................)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>
                <w:rFonts w:cs="-DB Erawan Condensed" w:ascii="-DB Erawan Condensed" w:hAnsi="-DB Erawan Condensed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rFonts w:ascii="-DB Erawan Condensed" w:hAnsi="-DB Erawan Condensed" w:cs="-DB Erawan Condensed"/>
              </w:rPr>
            </w:pPr>
            <w:r>
              <w:rPr/>
              <w:t>................./........................./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-DB Erawan Condensed" w:hAnsi="-DB Erawan Condensed" w:cs="-DB Erawan Condensed"/>
        </w:rPr>
      </w:pPr>
      <w:r>
        <w:rPr>
          <w:rFonts w:cs="-DB Erawan Condensed" w:ascii="-DB Erawan Condensed" w:hAnsi="-DB Erawan Condens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-DB Erawan Condense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4"/>
      <w:numFmt w:val="bullet"/>
      <w:lvlText w:val="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left"/>
      <w:outlineLvl w:val="0"/>
    </w:pPr>
    <w:rPr>
      <w:rFonts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center"/>
      <w:outlineLvl w:val="1"/>
    </w:pPr>
    <w:rPr>
      <w:rFonts w:cs="Cordi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left"/>
    </w:pPr>
    <w:rPr>
      <w:rFonts w:cs="Cordia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440" w:leader="none"/>
        <w:tab w:val="left" w:pos="1800" w:leader="none"/>
        <w:tab w:val="left" w:pos="2340" w:leader="none"/>
      </w:tabs>
      <w:ind w:left="360" w:hanging="360"/>
      <w:jc w:val="left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6:00Z</dcterms:created>
  <dc:creator>IDD</dc:creator>
  <dc:description/>
  <cp:keywords/>
  <dc:language>en-US</dc:language>
  <cp:lastModifiedBy>king</cp:lastModifiedBy>
  <cp:lastPrinted>2010-01-19T11:30:00Z</cp:lastPrinted>
  <dcterms:modified xsi:type="dcterms:W3CDTF">2010-01-19T04:31:00Z</dcterms:modified>
  <cp:revision>7</cp:revision>
  <dc:subject/>
  <dc:title>แบบเสนอโครงการวิจัย</dc:title>
</cp:coreProperties>
</file>